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薬科大学／○○大学薬学部</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病院・薬局等における研修等の誠実な履行並びに</w:t>
      </w:r>
    </w:p>
    <w:p>
      <w:pPr>
        <w:pStyle w:val="Normal"/>
        <w:jc w:val="center"/>
        <w:rPr/>
      </w:pPr>
      <w:r>
        <w:rPr>
          <w:rFonts w:ascii="ＭＳ Ｐ明朝" w:hAnsi="ＭＳ Ｐ明朝" w:cs="ＭＳ Ｐ明朝" w:eastAsia="ＭＳ Ｐ明朝"/>
          <w:sz w:val="24"/>
        </w:rPr>
        <w:t>個人情報等および病院・薬局等の法人機密情報の保護</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に関する誓約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薬科大学学長／○○大学薬学部学部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w:t>
      </w:r>
      <w:r>
        <w:rPr>
          <w:rFonts w:ascii="ＭＳ Ｐ明朝" w:hAnsi="ＭＳ Ｐ明朝" w:cs="ＭＳ Ｐ明朝" w:eastAsia="ＭＳ Ｐ明朝"/>
          <w:sz w:val="24"/>
        </w:rPr>
        <w:t>　私は、○○薬科大学／○○大学薬学部学生として研修先病院・薬局等において研修・実習・見学（以下、「研修等」という。）をおこなうにあたり、「○○薬科大学／○○大学薬学部　病院・薬局等における研修等の誠実な履行並びに個人情報等および病院・薬局等の法人機密情報の保護に関する説明文書」の事項を十分に理解しましたので、これを遵守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私は、研修先病院・薬局等の定める諸規則、心得等を遵守し、実習指導者の指示に従って、研修等を誠実に履行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3.</w:t>
      </w:r>
      <w:r>
        <w:rPr>
          <w:rFonts w:ascii="ＭＳ Ｐ明朝" w:hAnsi="ＭＳ Ｐ明朝" w:cs="ＭＳ Ｐ明朝" w:eastAsia="ＭＳ Ｐ明朝"/>
          <w:sz w:val="24"/>
        </w:rPr>
        <w:t>　私は、研修等の期間中はもちろん、その後においても、研修等において知り得た個人情報等および法人機密情報を第三者に漏えいいたし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　私は、私の故意または過失により、研修先病院・薬局等、その関係者、あるいは第三者に事故、器物破損、個人情報等および法人機密情報の漏えいその他の損害を与えた場合は、その賠償責任を負います。なお、大学が賠償を負担した場合は、大学の求償に応じ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誓約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住所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lang w:eastAsia="zh-CN"/>
        </w:rPr>
        <w:t>学籍番号　</w:t>
      </w:r>
      <w:r>
        <w:rPr>
          <w:rFonts w:ascii="ＭＳ Ｐ明朝" w:hAnsi="ＭＳ Ｐ明朝" w:cs="ＭＳ Ｐ明朝" w:eastAsia="ＭＳ Ｐ明朝"/>
          <w:sz w:val="24"/>
          <w:u w:val="single"/>
          <w:lang w:eastAsia="zh-CN"/>
        </w:rPr>
        <w:t>　　　　　　　　　　　　　　　　　　　　　　　　　　</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CN"/>
        </w:rPr>
        <w:tab/>
      </w:r>
      <w:r>
        <w:rPr>
          <w:rFonts w:ascii="ＭＳ Ｐ明朝" w:hAnsi="ＭＳ Ｐ明朝" w:cs="ＭＳ Ｐ明朝" w:eastAsia="ＭＳ Ｐ明朝"/>
          <w:sz w:val="24"/>
        </w:rPr>
        <w:t>氏名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17:00Z</dcterms:created>
  <dc:creator>事務局長</dc:creator>
  <dc:description/>
  <cp:keywords/>
  <dc:language>en-US</dc:language>
  <cp:lastModifiedBy>murase</cp:lastModifiedBy>
  <dcterms:modified xsi:type="dcterms:W3CDTF">2010-04-12T05:17:00Z</dcterms:modified>
  <cp:revision>2</cp:revision>
  <dc:subject/>
  <dc:title>○○薬科大学／○○大学薬学部</dc:title>
</cp:coreProperties>
</file>